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ЕК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(№185 від 11.05.2019)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                              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      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комунальному закладу Ніжинський міський молодіжний центр Ніжинської міської ради Чернігівської області нежитлові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9,2 кв.м., за адресою: м. Ніжин, вул. Яворського, буд. 3, строком на 2 роки 11 місяців, для розміщення комунального закладу Ніжинський міський молодіжний центр Ніжинської міської ради Чернігівської області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зв’язку зі здійсненням коригування площі, внести зміни до договору оренди № 32 від 05 травня 2015 року з фізичною особою Овчар Оленою Олексіївною, що орендує нежитлове приміщення по вул. Шевченка, 11/82 в частині орендованої площі, а саме вважати загальну орендовану площу нежитлового приміщення 17,8 кв.м., збільшивши її на - 2,8 кв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Продовжити договір оренди з фізичною особою Овчар Оленою Олексіївною на нежитлове приміщення загальною площе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,8 кв.м., за адресою: м. Ніжин, вул. Шевченка, 11/82, строком на 2 роки 11 місяців для розміщення склад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Комунальному підприємству «Оренда комунального майна» підготувати договір оренди та додаткову угоду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Федчун Н.О., та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 xml:space="preserve"> 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78"/>
        <w:gridCol w:w="1575"/>
      </w:tblGrid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комунальному закладу Ніжинський міський молодіжний центр Ніжинської міської ради Чернігівської області нежитлові приміщення загальною площе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9,2 кв.м., за адресою: м. Ніжин, вул. Яворського, буд. 3, строком на 2 роки 11 місяців, для розміще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і здійсненням коригування площі, внести зміни до договору оренди № 32 від 05 травня 2015 року з фізичною особою Овчар Оленою Олексіївною, що орендує нежитлове приміщення по вул. Шевченка, 11/82 в частині орендованої площі, а саме вважати загальну орендовану площу нежитлового приміщення 17,8 кв.м., збільшивши її на - 2,8 кв.м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фізичною особою Овчар Оленою Олексіївною на нежитлове приміщення загальною площею 17,8 кв.м., за адресою: м. Ніжин, вул. Шевченка, 11/82, строком на 2 роки 11 місяців для розміщення склад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Mayno-02</cp:lastModifiedBy>
  <cp:lastPrinted>2019-05-10T16:16:00Z</cp:lastPrinted>
  <dcterms:modified xsi:type="dcterms:W3CDTF">2019-05-11T06:20:00Z</dcterms:modified>
  <cp:revision>22</cp:revision>
  <dc:subject/>
  <dc:title>                                                                                                                    </dc:title>
</cp:coreProperties>
</file>